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__________________________________________</w:t>
        <w:tab/>
        <w:tab/>
        <w:tab/>
        <w:t>Period: ____</w:t>
        <w:tab/>
        <w:tab/>
        <w:tab/>
        <w:t xml:space="preserve">  </w:t>
      </w:r>
      <w:r>
        <w:rPr>
          <w:b/>
          <w:sz w:val="40"/>
          <w:szCs w:val="40"/>
        </w:rPr>
        <w:t>/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hapter 8 Visual Preview</w:t>
      </w:r>
    </w:p>
    <w:p>
      <w:pPr>
        <w:pStyle w:val="Normal"/>
        <w:rPr/>
      </w:pPr>
      <w:r>
        <w:rPr>
          <w:b/>
          <w:sz w:val="24"/>
          <w:szCs w:val="24"/>
        </w:rPr>
        <w:t>Directions:</w:t>
      </w:r>
      <w:r>
        <w:rPr>
          <w:sz w:val="24"/>
          <w:szCs w:val="24"/>
        </w:rPr>
        <w:t xml:space="preserve"> Answer the following questions to the best of your ability using pages </w:t>
      </w:r>
      <w:r>
        <w:rPr>
          <w:i/>
          <w:sz w:val="28"/>
          <w:szCs w:val="24"/>
        </w:rPr>
        <w:t>280</w:t>
      </w:r>
      <w:r>
        <w:rPr>
          <w:sz w:val="24"/>
          <w:szCs w:val="24"/>
        </w:rPr>
        <w:t xml:space="preserve"> and </w:t>
      </w:r>
      <w:r>
        <w:rPr>
          <w:i/>
          <w:sz w:val="28"/>
          <w:szCs w:val="24"/>
        </w:rPr>
        <w:t xml:space="preserve">281 </w:t>
      </w:r>
      <w:r>
        <w:rPr>
          <w:sz w:val="24"/>
          <w:szCs w:val="24"/>
        </w:rPr>
        <w:t>in your tex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e essential question for this chapter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approximate time span we will be dealing with? (from what year to what year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two countries are interfering with our sea trade? Why are they interfering with our sea trad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 3 of the internal challenges the country was facing during this time period:</w:t>
      </w:r>
    </w:p>
    <w:p>
      <w:pPr>
        <w:pStyle w:val="Normal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 3 of the external challenges the country was facing during this time period:</w:t>
      </w:r>
    </w:p>
    <w:p>
      <w:pPr>
        <w:pStyle w:val="Normal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o becomes President of the United States during this time?  Where does he take the oath of offi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“trouble at home” during this time perio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two countries still have military forts located on or near United States territor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two political parties emerge during this period and who are their leade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major event occurred in western Pennsylvania?  Why did this event occur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hat two countries exploited the fact that the United States had a weak naval force at this time and how did they exploit this fact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two territories are shown on the map that is under US control?  Do these territories still exist today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 the three world events listed on the timelin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year does Washington become President?  Why was he chosen to be our first president? Think back from chapter 6 and our studies of the Revolutionary Wa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major river separates US territory from Spanish Louisian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ocean is visible on this map?  What continent is visible on this ma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re are 3 British Forts still occupied along the Great Lakes.  How were the British able to supply these forts even though they lost the Revolutionary W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shington went with Alexander Hamilton to put down the Whiskey Rebellion.  Why do you think he chose to personally lead the army?  Do you think a modern day President would ever lead a fighting force to potential combat? Explain your answer with 2 complete sentences.</w:t>
      </w:r>
    </w:p>
    <w:p>
      <w:pPr>
        <w:pStyle w:val="Normal"/>
        <w:spacing w:before="0" w:after="200"/>
        <w:ind w:left="7200"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88820" cy="14319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49:00Z</dcterms:created>
  <dc:creator>kellers</dc:creator>
  <dc:description/>
  <cp:keywords/>
  <dc:language>en-US</dc:language>
  <cp:lastModifiedBy>kellers</cp:lastModifiedBy>
  <dcterms:modified xsi:type="dcterms:W3CDTF">2011-12-20T14:37:00Z</dcterms:modified>
  <cp:revision>6</cp:revision>
  <dc:subject/>
  <dc:title/>
</cp:coreProperties>
</file>